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Default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Default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FORMULARZ OFERTOWY </w:t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Wykonawcy:</w:t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: ........................................................................................................................................</w:t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…. </w:t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: ...............................…..................................................................................................</w:t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ów (w sprawie niniejszej oferty):</w:t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: ...................................………...........................................................................</w:t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 e-mail : ...................................................................…..........................................…</w:t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ę: wykonanie przedmiotu zamówienia pt.: 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3"/>
          <w:szCs w:val="23"/>
          <w:u w:val="none"/>
          <w:lang w:eastAsia="pl-PL"/>
        </w:rPr>
        <w:t xml:space="preserve">Zadanie 1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eastAsia="pl-PL"/>
        </w:rPr>
        <w:t>Budowa garaży wraz z wewnętrzną instalacją elektryczną”,</w:t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za cenę ryczałtową </w:t>
      </w:r>
      <w:r>
        <w:rPr>
          <w:rFonts w:cs="Times New Roman" w:ascii="Times New Roman" w:hAnsi="Times New Roman"/>
          <w:b/>
          <w:bCs/>
        </w:rPr>
        <w:t>brutto</w:t>
      </w:r>
      <w:r>
        <w:rPr>
          <w:rFonts w:cs="Times New Roman" w:ascii="Times New Roman" w:hAnsi="Times New Roman"/>
        </w:rPr>
        <w:t xml:space="preserve"> w wysokości: ………………………… (słownie: ………………………………………………………………………………...…….. 00/100zł);</w:t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za cenę ryczałtową </w:t>
      </w:r>
      <w:r>
        <w:rPr>
          <w:rFonts w:cs="Times New Roman" w:ascii="Times New Roman" w:hAnsi="Times New Roman"/>
          <w:b/>
          <w:bCs/>
        </w:rPr>
        <w:t>netto</w:t>
      </w:r>
      <w:r>
        <w:rPr>
          <w:rFonts w:cs="Times New Roman" w:ascii="Times New Roman" w:hAnsi="Times New Roman"/>
        </w:rPr>
        <w:t xml:space="preserve"> w wysokości: ………………………… (słownie: ………………………………………………………………………………...…….. 00/100zł).</w:t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pl-PL"/>
        </w:rPr>
        <w:t>Podatek VAT wg stawki: ……………..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wykonania: …………(zgodny z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harmonogram robót budowlanych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Default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poznałem się ze „Specyfikacją Istotnych Warunków Zamówienia” i nie wnoszę do niej zastrzeżeń;</w:t>
      </w:r>
    </w:p>
    <w:p>
      <w:pPr>
        <w:pStyle w:val="Default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 w:val="false"/>
          <w:bCs w:val="false"/>
        </w:rPr>
        <w:t>Zdobyłem/am konieczne informacje potrzebne do właściwego przygotowania oferty,                    zapoznałem się z terenem objętym przedmiotem zamówienia, a z</w:t>
      </w:r>
      <w:r>
        <w:rPr>
          <w:rFonts w:cs="Times New Roman" w:ascii="Times New Roman" w:hAnsi="Times New Roman"/>
        </w:rPr>
        <w:t xml:space="preserve">łożona przeze mnie oferta obejmuje pełny zakres rzeczowy prac niezbędnych do właściwego </w:t>
      </w:r>
      <w:r>
        <w:rPr>
          <w:rFonts w:cs="Times New Roman" w:ascii="Times New Roman" w:hAnsi="Times New Roman"/>
          <w:sz w:val="24"/>
          <w:szCs w:val="24"/>
        </w:rPr>
        <w:t>wykonania robót będących przedmiotem przetargu;</w:t>
      </w:r>
    </w:p>
    <w:p>
      <w:pPr>
        <w:pStyle w:val="Default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Przyjmuję warunki niniejszego przetargu bez zastrzeżeń;</w:t>
      </w:r>
    </w:p>
    <w:p>
      <w:pPr>
        <w:pStyle w:val="Default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ważam się za związanego niniejszą ofertą na czas wskazany w Specyfikacji Istotnych  Warunków Zamówienia;</w:t>
      </w:r>
    </w:p>
    <w:p>
      <w:pPr>
        <w:pStyle w:val="Default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poznałem się z projektem umowy załączonym do „Specyfikacji Warunków Zamówienia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załącznik nr 6)</w:t>
      </w:r>
      <w:r>
        <w:rPr>
          <w:rFonts w:cs="Times New Roman" w:ascii="Times New Roman" w:hAnsi="Times New Roman"/>
          <w:color w:val="CE181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rzyjmuję go bez zastrzeżeń;</w:t>
      </w:r>
    </w:p>
    <w:p>
      <w:pPr>
        <w:pStyle w:val="Default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 przypadku przyznania mi zamówienia zobowiązuję się do podpisania umowy w terminie i miejscu wsk</w:t>
      </w:r>
      <w:r>
        <w:rPr>
          <w:rFonts w:cs="Times New Roman" w:ascii="Times New Roman" w:hAnsi="Times New Roman"/>
        </w:rPr>
        <w:t>azanym przez Zamawiającego;</w:t>
      </w:r>
    </w:p>
    <w:p>
      <w:pPr>
        <w:pStyle w:val="Default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Wszystkie informacje zamieszczone w mojej ofercie są prawdziwe; </w:t>
      </w:r>
    </w:p>
    <w:p>
      <w:pPr>
        <w:pStyle w:val="Default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Jestem płatnikiem podatku VAT;</w:t>
      </w:r>
    </w:p>
    <w:p>
      <w:pPr>
        <w:pStyle w:val="Default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9. Posiadam umowę ubezpieczeniową OC opiewającą na kwotę nie mniejszą niż wartość zamówieni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świadczam, że nie uczestniczę w jakiejkolwiek innej ofercie dotyczącej tego postępowania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6"/>
          <w:szCs w:val="16"/>
        </w:rPr>
        <w:t>Powyższe dane zostały podane zgodnie z prawdą i świadoma/y jestem odpowiedzialności art. 233§1 Kodeksu Karnego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6"/>
          <w:szCs w:val="16"/>
        </w:rPr>
        <w:t>Równocześnie oświadczam, że wyrażam zgodę na przetwarzanie powyższych danych na cele wyłącznie związane z niniejszym zamówieniem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................................................................ </w:t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data, podpis i pieczątka)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FORMULARZ OFERTOWY </w:t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Wykonawcy:</w:t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: ........................................................................................................................................</w:t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…. </w:t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: ...............................…..................................................................................................</w:t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ów (w sprawie niniejszej oferty):</w:t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: ...................................………...........................................................................</w:t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 e-mail : ...................................................................…..........................................…</w:t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ę: wykonanie przedmiotu zamówienia pt.: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>Zadanie 2: „Budowa budynków mieszkalnych jednorodzinnych w zabudowie szeregowej wraz z zewnętrznymi instalacjami gazowymi, wewnętrznymi instalacjami: elektryczną, wodną, kanalizacyjną, gazową, centralnego ogrzewania”.</w:t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za cenę ryczałtową </w:t>
      </w:r>
      <w:r>
        <w:rPr>
          <w:rFonts w:cs="Times New Roman" w:ascii="Times New Roman" w:hAnsi="Times New Roman"/>
          <w:b/>
          <w:bCs/>
        </w:rPr>
        <w:t>brutto</w:t>
      </w:r>
      <w:r>
        <w:rPr>
          <w:rFonts w:cs="Times New Roman" w:ascii="Times New Roman" w:hAnsi="Times New Roman"/>
        </w:rPr>
        <w:t xml:space="preserve"> w wysokości: ………………………… (słownie: ………………………………………………………………………………...…….. 00/100zł);</w:t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za cenę ryczałtową </w:t>
      </w:r>
      <w:r>
        <w:rPr>
          <w:rFonts w:cs="Times New Roman" w:ascii="Times New Roman" w:hAnsi="Times New Roman"/>
          <w:b/>
          <w:bCs/>
        </w:rPr>
        <w:t>netto</w:t>
      </w:r>
      <w:r>
        <w:rPr>
          <w:rFonts w:cs="Times New Roman" w:ascii="Times New Roman" w:hAnsi="Times New Roman"/>
        </w:rPr>
        <w:t xml:space="preserve"> w wysokości: ………………………… (słownie: ………………………………………………………………………………...…….. 00/100zł).</w:t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wg stawki: ……………..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wykonania: …………(zgodny z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harmonogram robót budowlanych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9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Default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poznałem się ze „Specyfikacją Istotnych Warunków Zamówienia” i nie wnoszę do niej zastrzeżeń;</w:t>
      </w:r>
    </w:p>
    <w:p>
      <w:pPr>
        <w:pStyle w:val="Default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 w:val="false"/>
          <w:bCs w:val="false"/>
        </w:rPr>
        <w:t>Zdobyłem/am konieczne informacje potrzebne do właściwego przygotowania oferty,                    zapoznałem się z terenem objętym przedmiotem zamówienia, a z</w:t>
      </w:r>
      <w:r>
        <w:rPr>
          <w:rFonts w:cs="Times New Roman" w:ascii="Times New Roman" w:hAnsi="Times New Roman"/>
        </w:rPr>
        <w:t xml:space="preserve">łożona przeze mnie oferta obejmuje pełny zakres rzeczowy prac niezbędnych do właściwego </w:t>
      </w:r>
      <w:r>
        <w:rPr>
          <w:rFonts w:cs="Times New Roman" w:ascii="Times New Roman" w:hAnsi="Times New Roman"/>
          <w:sz w:val="24"/>
          <w:szCs w:val="24"/>
        </w:rPr>
        <w:t>wykonania robót będących przedmiotem przetargu;</w:t>
      </w:r>
    </w:p>
    <w:p>
      <w:pPr>
        <w:pStyle w:val="Default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Przyjmuję warunki niniejszego przetargu bez zastrzeżeń.</w:t>
      </w:r>
    </w:p>
    <w:p>
      <w:pPr>
        <w:pStyle w:val="Default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ważam się za związanego niniejszą ofertą na czas wskazany w Specyfikacji Istotnych  Warunków Zamówienia. </w:t>
      </w:r>
    </w:p>
    <w:p>
      <w:pPr>
        <w:pStyle w:val="Default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poznałem się z projektem umowy załączonym do „Specyfikacji Warunków Zamówienia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załącznik nr 7)</w:t>
      </w:r>
      <w:r>
        <w:rPr>
          <w:rFonts w:cs="Times New Roman" w:ascii="Times New Roman" w:hAnsi="Times New Roman"/>
          <w:color w:val="CE181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rzyjmuję go bez zastrzeżeń;</w:t>
      </w:r>
    </w:p>
    <w:p>
      <w:pPr>
        <w:pStyle w:val="Default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 przypadku przyznania mi zamówienia zobowiązuję się do podpisania umowy w terminie i miejscu wsk</w:t>
      </w:r>
      <w:r>
        <w:rPr>
          <w:rFonts w:cs="Times New Roman" w:ascii="Times New Roman" w:hAnsi="Times New Roman"/>
        </w:rPr>
        <w:t>azanym przez Zamawiającego;</w:t>
      </w:r>
    </w:p>
    <w:p>
      <w:pPr>
        <w:pStyle w:val="Default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Wszystkie informacje zamieszczone w mojej ofercie są prawdziwe; </w:t>
      </w:r>
    </w:p>
    <w:p>
      <w:pPr>
        <w:pStyle w:val="Default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Jestem płatnikiem podatku VAT;</w:t>
      </w:r>
    </w:p>
    <w:p>
      <w:pPr>
        <w:pStyle w:val="Default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9. Posiadam umowę ubezpieczeniową OC opiewającą na kwotę nie mniejszą niż wartość zamówieni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świadczam, że nie uczestniczę w jakiejkolwiek innej ofercie dotyczącej tego postępowania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6"/>
          <w:szCs w:val="16"/>
        </w:rPr>
        <w:t>Powyższe dane zostały podane zgodnie z prawdą i świadoma/y jestem odpowiedzialności art. 233§1 Kodeksu Karnego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6"/>
          <w:szCs w:val="16"/>
        </w:rPr>
        <w:t>Równocześnie oświadczam, że wyrażam zgodę na przetwarzanie powyższych danych na cele wyłącznie związane z niniejszym zamówieniem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................................................................ </w:t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data, podpis i pieczątka)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10:00Z</dcterms:created>
  <dc:creator>BOGDAN</dc:creator>
  <dc:description/>
  <dc:language>en-US</dc:language>
  <cp:lastModifiedBy/>
  <cp:lastPrinted>2018-02-05T13:53:00Z</cp:lastPrinted>
  <dcterms:modified xsi:type="dcterms:W3CDTF">2018-04-24T14:31:57Z</dcterms:modified>
  <cp:revision>20</cp:revision>
  <dc:subject/>
  <dc:title/>
</cp:coreProperties>
</file>